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cs="TH SarabunPSK" w:ascii="TH SarabunPSK" w:hAnsi="TH SarabunPSK"/>
          <w:b/>
          <w:bCs/>
          <w:sz w:val="150"/>
          <w:szCs w:val="1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คู่มือถาม</w:t>
      </w:r>
      <w:r>
        <w:rPr>
          <w:rFonts w:cs="TH SarabunPSK" w:ascii="TH SarabunPSK" w:hAnsi="TH SarabunPSK"/>
          <w:b/>
          <w:bCs/>
          <w:sz w:val="100"/>
          <w:szCs w:val="100"/>
        </w:rPr>
        <w:t>-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ตอบ กบข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ออม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ามารถออมเพิ่มได้ในอัตราเท่าไร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แจ้งความประสงค์ออมเพิ่ม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1 - 12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รวมกับเงินสะสมปกติแล้ว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5 %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่ออมเพิ่มจะได้รับสิทธิประโยชน์อะไรบ้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ี่ออมเพิ่มจะได้รับสิทธิประโยชน์ ดังนี้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ทธิประโยชน์ทางภาษี ได้ยกเว้นภาษีเงินได้ในส่วนของเงินสะสมที่นำส่งเข้ามายังกองทุน          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มื่อรวมกับกองทุนเพื่อการเลี้ยงชีพ </w:t>
      </w:r>
      <w:r>
        <w:rPr>
          <w:rFonts w:cs="TH SarabunPSK" w:ascii="TH SarabunPSK" w:hAnsi="TH SarabunPSK"/>
          <w:sz w:val="32"/>
          <w:szCs w:val="32"/>
        </w:rPr>
        <w:t xml:space="preserve">(RMF) </w:t>
      </w:r>
      <w:r>
        <w:rPr>
          <w:rFonts w:ascii="TH SarabunPSK" w:hAnsi="TH SarabunPSK" w:cs="TH SarabunPSK"/>
          <w:sz w:val="32"/>
          <w:sz w:val="32"/>
          <w:szCs w:val="32"/>
        </w:rPr>
        <w:t>ในปีภาษีนั้น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ตอบแทน จะได้ผลประโยชน์ตอบแทนจากจำนวนเงินที่ออมเพิ่มตามผลตอบแทนในปีนั้นๆ โดยการคำนวณผลประโยชน์จะเริ่มตั้งแต่วันแรกที่สมาชิกถูกหักเงินออมเพิ่ม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วินัยในการออม ช่วยสร้างวินัยการออมให้สมาชิกโดยหักผ่านบัญชีทำให้สมาชิกมีเงินเก็บออมแน่น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ออมเพิ่ม รัฐสมทบเพิ่มด้วยหรือไ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ไม่ได้สบทบเพิ่ม ยังคงนำส่งเงินในอัตราเดิม คือ เงินสมทบ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สมาชิก และเงินชดเชย </w:t>
      </w:r>
      <w:r>
        <w:rPr>
          <w:rFonts w:cs="TH SarabunPSK" w:ascii="TH SarabunPSK" w:hAnsi="TH SarabunPSK"/>
          <w:sz w:val="32"/>
          <w:szCs w:val="32"/>
        </w:rPr>
        <w:t xml:space="preserve">2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สมาชิก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ื่อแจ้งความประสงค์ออมเพิ่มแล้ว หน่วยงานจะเริ่มหักเงินได้เมื่อใด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ต้นสังกัดจะเริ่มหักเงินนำส่งเข้ากองทุนในเดือนถัดไปหลังจากได้รับแบบแจ้งความประสงค์</w:t>
      </w:r>
    </w:p>
    <w:p>
      <w:pPr>
        <w:pStyle w:val="Normal"/>
        <w:ind w:left="72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่เคยแจ้งความประสงค์ออมเพิ่ม สามารถเปลี่ยนแปลงสัดส่วนการออมเพิ่มได้หรือไม่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เปลี่ยนแปลงการออมเพิ่ม หรือยกเลิกการออมเพิ่มได้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 ธันวาคม ซึ่งจะมีผลในเดือน มกราคม ของปีถัดไป หากสมาชิกต้องการเปลี่ยนแปลงนอกเหนือจากเดือนดังกล่าว ให้ขึ้นอยู่กับดุลยพินิจของเจ้าหน้าที่หน่วยงานต้นสังกัด โดยสามารถเลือกดำเนินการตามช่องทางต่างๆ ดังนี้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5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เปลี่ยนแปลงออมเพิ่มได้ด้วยตนเอง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GPF Web Serv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นู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45"/>
        <w:ind w:left="18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 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บบแจ้งความประสงค์ในการส่งเงินสะสมส่วนเพิ่ม”</w:t>
      </w:r>
      <w:r>
        <w:rPr>
          <w:rFonts w:ascii="Tahoma" w:hAnsi="Tahoma" w:cs="Tahoma"/>
          <w:sz w:val="21"/>
          <w:sz w:val="21"/>
          <w:szCs w:val="21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พ</w:t>
      </w:r>
      <w:r>
        <w:rPr>
          <w:rFonts w:cs="TH SarabunPSK" w:ascii="TH SarabunPSK" w:hAnsi="TH SarabunPSK"/>
          <w:sz w:val="32"/>
          <w:szCs w:val="32"/>
        </w:rPr>
        <w:t xml:space="preserve">-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ื่น      </w:t>
      </w:r>
    </w:p>
    <w:p>
      <w:pPr>
        <w:pStyle w:val="Normal"/>
        <w:shd w:fill="FFFFFF" w:val="clear"/>
        <w:spacing w:lineRule="atLeast" w:line="345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ผ่านส่วนราชการต้นสังกัด</w:t>
      </w:r>
    </w:p>
    <w:p>
      <w:pPr>
        <w:pStyle w:val="Normal"/>
        <w:shd w:fill="FFFFFF" w:val="clear"/>
        <w:spacing w:lineRule="atLeast" w:line="345"/>
        <w:ind w:left="1800" w:hanging="0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อมเพิ่มสามารถถอนมาใช้ก่อนได้หรือไม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เงินออมเพิ่มไม่สามารถถอนออกมาใช้ก่อนได้ โดยสมาชิกจะได้รับเงินออมเพิ่มพร้อมผลประโยชน์คืน เมื่อพ้นสมาชิกภาพจากการเป็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มเพิ่มจะได้รับผลตอบแทนหรือไม่ และได้เป็นจำนวนเท่าไหร่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ะได้รับผลตอบแทนของเงินออมเพิ่มเช่นเดียวกับเงินออมอื่นๆ ของสมาชิก โดยจะได้ผลตอบแทนตามผลประกอบการจากการลงทุนในปีนั้นๆ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เปลี่ยนแผนการลง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ผนการลงทุนให้สมาชิกเลือกกี่แผน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ลงทุนให้สมาชิกเลือก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หลัก </w:t>
      </w:r>
      <w:r>
        <w:rPr>
          <w:rFonts w:cs="TH SarabunPSK" w:ascii="TH SarabunPSK" w:hAnsi="TH SarabunPSK"/>
          <w:sz w:val="32"/>
          <w:szCs w:val="32"/>
        </w:rPr>
        <w:t>,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สมหุ้นทวี </w:t>
      </w:r>
      <w:r>
        <w:rPr>
          <w:rFonts w:cs="TH SarabunPSK" w:ascii="TH SarabunPSK" w:hAnsi="TH SarabunPSK"/>
          <w:sz w:val="32"/>
          <w:szCs w:val="32"/>
        </w:rPr>
        <w:t>,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ตราสารหนี้ </w:t>
      </w:r>
      <w:r>
        <w:rPr>
          <w:rFonts w:cs="TH SarabunPSK" w:ascii="TH SarabunPSK" w:hAnsi="TH SarabunPSK"/>
          <w:sz w:val="32"/>
          <w:szCs w:val="32"/>
        </w:rPr>
        <w:t>, 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ตลาดเงิ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สมดุลตามอายุ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Q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่ไม่เคยเปลี่ยนแผนการลงทุนจะอยู่ในแผนการลงทุนใด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ี่ไม่เคยเปลี่ยนแผนลงทุน จะอยู่ในการลงทุน “แผนหลัก” ซึ่งเป็นแผนการลงทุนที่กำหนดให้มีการลงทุนในสินทรัพย์ที่มีความมั่นคง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ลงทุน ตามหลักเกณฑ์และวิธีการกำหนดในกฎกระทรวง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Q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ามารถนำเงินทั้งหมดที่มีอยู่ในกองทุนเปลี่ยนแผนการลงทุนตามที่ระบุไว้ได้หรือไม่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ไม่สามารถนำเงินทั้งหมดที่มีอยู่ในกองทุนเปลี่ยนแผนการลงทุนได้ ทั้งนี้เงินสมาชิกที่สามารถเปลี่ยนแผนการลงทุนได้ คือ เงินสะสม เงินสมทบ เงินออม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ประโยชน์ของเงินดังกล่าว สำหรับเงินประ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ชดเชย และผลประโยชน์ของเงินดังกล่าว ยังคงลงทุนในแผนหลัก ตามเดิม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ต้องการเปลี่ยนแผนการลงทุนจะต้องดำเนินการอย่างไร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ประสงค์เปลี่ยนแผน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ดำเนินการตามช่องทางต่างๆ ดังนี้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ผ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GPF Web Serv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นู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แผนการลงทุน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บบแจ้งความประสงค์เลือกหรือเปลี่ยนแผน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 สำเนาบัตรประชาชนหรือสำเนาบัตรข้าราชการที่ลงลายมือชื่อรับรองสำเนาถูกต้อง ส่ง</w:t>
      </w:r>
      <w:r>
        <w:rPr>
          <w:rFonts w:ascii="TH SarabunPSK" w:hAnsi="TH SarabunPSK" w:cs="TH SarabunPSK"/>
          <w:sz w:val="32"/>
          <w:sz w:val="32"/>
          <w:szCs w:val="32"/>
        </w:rPr>
        <w:t>มาตามที่อยู่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ปณ</w:t>
      </w:r>
      <w:r>
        <w:rPr>
          <w:rFonts w:cs="TH SarabunPSK" w:ascii="TH SarabunPSK" w:hAnsi="TH SarabunPSK"/>
          <w:sz w:val="32"/>
          <w:szCs w:val="32"/>
        </w:rPr>
        <w:t xml:space="preserve">.12 </w:t>
      </w:r>
      <w:r>
        <w:rPr>
          <w:rFonts w:ascii="TH SarabunPSK" w:hAnsi="TH SarabunPSK" w:cs="TH SarabunPSK"/>
          <w:sz w:val="32"/>
          <w:sz w:val="32"/>
          <w:szCs w:val="32"/>
        </w:rPr>
        <w:t>ป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ทร 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3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ผ่านหน่วยงานต้นสังกัด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ามารถเปลี่ยนแผนการลงทุนได้ปีละกี่ครั้ง 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แจ้งความประสงค์เปลี่ยนแผนการลงทุน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โดยจะยื่นแบบแสดงความประสงค์เปลี่ยนแปลงแผนการลงทุนในเดือนใดก็ได้ เมื่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บบแสดงความประสงค์ที่ถูกต้องครบถ้วนของสมาชิกในเดือนใด ก็จะดำเนินการตามความประสงค์ของสมาชิก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 ถ้าวันดังกล่าวเป็นวันหยุดทำการ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นวันทำการถัดไป หรือกรณีที่มีเหตุสุดวิสัยที่ทำให้ไม่สามารถดำเนินการในวันดังกล่าวได้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ห้ตามความประสงค์ของสมาชิกในวันทำการแรก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เหตุสุดวิสัยนั้นสิ้นสุดลง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34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ึงมีแผนการลงทุนให้สมาชิกเลือก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</w:p>
    <w:p>
      <w:pPr>
        <w:pStyle w:val="NormalWeb"/>
        <w:shd w:fill="FFFFFF" w:val="clear"/>
        <w:spacing w:lineRule="atLeast" w:line="345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สมาชิ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ซึ่งแต่ละคนมีความแตกต่างกันทั้ง อายุ และการยอมรับความเสี่ยงในการลงทุ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ิดให้มีแผนการลงทุนให้สมาชิกเลือกตามความเหมาะสม  ซึ่งมีอย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ได้แก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หลัก </w:t>
      </w:r>
      <w:r>
        <w:rPr>
          <w:rFonts w:cs="TH SarabunPSK" w:ascii="TH SarabunPSK" w:hAnsi="TH SarabunPSK"/>
          <w:sz w:val="32"/>
          <w:szCs w:val="32"/>
        </w:rPr>
        <w:t>,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สมหุ้นทวี </w:t>
      </w:r>
      <w:r>
        <w:rPr>
          <w:rFonts w:cs="TH SarabunPSK" w:ascii="TH SarabunPSK" w:hAnsi="TH SarabunPSK"/>
          <w:sz w:val="32"/>
          <w:szCs w:val="32"/>
        </w:rPr>
        <w:t>,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ตราสารหนี้ </w:t>
      </w:r>
      <w:r>
        <w:rPr>
          <w:rFonts w:cs="TH SarabunPSK" w:ascii="TH SarabunPSK" w:hAnsi="TH SarabunPSK"/>
          <w:sz w:val="32"/>
          <w:szCs w:val="32"/>
        </w:rPr>
        <w:t>, 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ตลาดเงิ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สมดุลตามอายุ </w:t>
      </w:r>
    </w:p>
    <w:p>
      <w:pPr>
        <w:pStyle w:val="NormalWeb"/>
        <w:shd w:fill="FFFFFF" w:val="clear"/>
        <w:spacing w:lineRule="atLeast" w:line="345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numPr>
          <w:ilvl w:val="0"/>
          <w:numId w:val="15"/>
        </w:numPr>
        <w:shd w:fill="FFFFFF" w:val="clear"/>
        <w:spacing w:lineRule="atLeast" w:line="34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มาชิกต้องการเปลี่ยนแผนแต่ไม่แน่ใจว่าจะเลือกแผนการลงทุนใด สมาชิกควรทำอย่างไร</w:t>
      </w:r>
    </w:p>
    <w:p>
      <w:pPr>
        <w:pStyle w:val="NormalWeb"/>
        <w:shd w:fill="FFFFFF" w:val="clear"/>
        <w:spacing w:lineRule="atLeast" w:line="345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ี่ต้องการเปลี่ยนแผนการลงทุน แต่ยังไม่แน่ใจ ควรทำ แบบทดสอ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น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มาชิ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เลือกในการบริหาร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ลงทุนสำหรับ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ผลการประเมินจะทำให้สมาชิกตัดสินใจเลือกแผนการลงทุนได้อย่าง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ออมต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มต่อกับ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อย่างไ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ข้อดีของการออมต่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</w:p>
    <w:p>
      <w:pPr>
        <w:pStyle w:val="Normal"/>
        <w:ind w:left="1418" w:hanging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่อเนื่องในการบริหารเงินออมให้งอกเงย โดยสมาชิกสามารถสร้างผลตอบแทนจากเงินก้อ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หลังเกษียณ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อมต่อมีความยืดหยุ่นสูง หากสมาชิกมีความจำเป็นต้องใช้เงินระหว่างที่ออมต่อก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ขอนำเงินบางส่วนออกมาใช้ก่อนได้  </w:t>
      </w:r>
    </w:p>
    <w:p>
      <w:pPr>
        <w:pStyle w:val="Normal"/>
        <w:ind w:left="1418" w:hanging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ที่เศรษฐกิจและการลงทุนผันผวนมาก สมาชิกที่จะเกษียณสามารถออมต่อเพื่อรอจังหวะเศรษฐกิจฟื้นตัว เมื่อผลตอบแทนดีขึ้นในระดับที่สมาชิกพอใจจึงนำเงินออมจา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18" w:hanging="3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ี่เกิดขึ้นจากการออมต่อจะได้รับยกเว้นภาษี เมื่อพ้นสภาพด้วยเหตุ เกษียณ สูงอายุ ทุพพลภาพ ทดแทน หรือลาออกจากราชการตามโครงการที่จัดตั้งขึ้นตามมติคณะรัฐมนตรี หากสิ้นสุดสมาชิกภาพด้วยเหตุอื่นๆ นอกเหนือจากเหตุข้างต้น ผลประโยชน์ที่เกิดขึ้นจากการออมต่อ จะได้รับการยกเว้นภาษี ต่อเมื่อขอรับเงินคืนเมื่ออายุตัว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 บริบูรณ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ลงทุนสำหรับสมาชิกที่บริหารต่ออยู่ในแผนการลงทุนใด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ลงทุนสำหรับสมาชิกที่ออมต่อ จะอยู่ในแผนการลงทุนที่เลือกไว้ก่อนออกจากราชการ </w:t>
      </w:r>
    </w:p>
    <w:p>
      <w:pPr>
        <w:pStyle w:val="Normal"/>
        <w:ind w:left="720" w:hanging="0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ออมต่อ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ประกันผลตอบแทนหรือไ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รับประกันผลตอบแทน ทั้งนี้ผลตอบแทนจากการออมต่อจะผันแปรไปตามผลการดำเนินงา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ภาวะเศรษฐกิ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สมาชิกออมต่อต้องการรับเงิน หรือเปลี่ยนแปลงรูปแบบออมต่อต้องดำเนินการอย่างไ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หากสมาชิกออมต่อ ต้องการขอรับเงินคืน หรือเปลี่ยนแปลงรูปแบบออมต่อสามารถกร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ต</w:t>
      </w:r>
      <w:r>
        <w:rPr>
          <w:rFonts w:cs="TH SarabunPSK" w:ascii="TH SarabunPSK" w:hAnsi="TH SarabunPSK"/>
          <w:sz w:val="32"/>
          <w:szCs w:val="32"/>
        </w:rPr>
        <w:t>. 002/1/2555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่งมาตาม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ปณ</w:t>
      </w:r>
      <w:r>
        <w:rPr>
          <w:rFonts w:cs="TH SarabunPSK" w:ascii="TH SarabunPSK" w:hAnsi="TH SarabunPSK"/>
          <w:sz w:val="32"/>
          <w:szCs w:val="32"/>
        </w:rPr>
        <w:t xml:space="preserve">.12 </w:t>
      </w:r>
      <w:r>
        <w:rPr>
          <w:rFonts w:ascii="TH SarabunPSK" w:hAnsi="TH SarabunPSK" w:cs="TH SarabunPSK"/>
          <w:sz w:val="32"/>
          <w:sz w:val="32"/>
          <w:szCs w:val="32"/>
        </w:rPr>
        <w:t>ป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ทร กรุงเทพฯ </w:t>
      </w:r>
      <w:r>
        <w:rPr>
          <w:rFonts w:cs="TH SarabunPSK" w:ascii="TH SarabunPSK" w:hAnsi="TH SarabunPSK"/>
          <w:sz w:val="32"/>
          <w:szCs w:val="32"/>
        </w:rPr>
        <w:t xml:space="preserve">103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ผ่านหน่วยงานต้นสังกัด ทั้งนี้หากต้องการสอบถามรายละเอียดเพิ่มเติม ติอต่อได้ที่ที่ฝ่ายสื่อสารและกิจกรรม </w:t>
      </w:r>
      <w:r>
        <w:rPr>
          <w:rFonts w:cs="TH SarabunPSK" w:ascii="TH SarabunPSK" w:hAnsi="TH SarabunPSK"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1179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สมาชิกออมต่อขอทยอยรับเงินเป็นงวด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โอนเงินเข้าบัญชีสมาชิกเมื่อใ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สมาชิกขอทยอยรับเงินเป็นงวดๆ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เข้าบัญชีสมาชิก ในวันทำการสุดท้ายของเดือน หากเดือนไหนวันสุดท้ายของเดือนติด 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หรือวันหยุดราชการ วันหยุดธน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โอนเงินก่อนล่วงหน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มาชิกออมต่อ แล้วสมาชิกเสียชีวิต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จ่ายเงินให้ใ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สมาชิกเสียชีวิตระหว่างใช้บริการออมต่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ืนให้แก่ผู้จัดการมรดกเท่านั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คืนไปแล้วทั้งก้อน แต่ต้องการนำเงินกลับมาฝากให้ กบ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ต่อได้หรือไม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สมาชิกรับเงินคืนไปแล้วทั้งก้อนจะไม่สามารถนำกลับมาฝากให้ 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ิหารต่อได้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ต้นและผลประโยชน์ที่เกิดจากการออมต่อ ได้รับการยกเว้นภาษีหรือไม่ </w:t>
      </w:r>
    </w:p>
    <w:p>
      <w:pPr>
        <w:pStyle w:val="ListParagraph"/>
        <w:spacing w:lineRule="auto" w:line="276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เงินต้นและผลประโยชน์ที่เกิดจากการออม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ยกเว้นภาษี เมื่อเข้าหลักเณฑ์ดังนี้</w:t>
      </w:r>
    </w:p>
    <w:p>
      <w:pPr>
        <w:pStyle w:val="ListParagraph"/>
        <w:numPr>
          <w:ilvl w:val="0"/>
          <w:numId w:val="12"/>
        </w:numPr>
        <w:spacing w:lineRule="auto" w:line="276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หรือผลประโยชน์ที่สมาชิกได้รับเนื่องจากออกจากราชการด้วยเหตุสูงอายุ ทดแทน ทุพพลภาพ และฝากเงินดังกล่าวต่อกับกองทุน </w:t>
      </w:r>
    </w:p>
    <w:p>
      <w:pPr>
        <w:pStyle w:val="ListParagraph"/>
        <w:numPr>
          <w:ilvl w:val="0"/>
          <w:numId w:val="12"/>
        </w:numPr>
        <w:spacing w:lineRule="auto" w:line="276"/>
        <w:ind w:left="144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หรือผลประโยชน์ที่สมาชิกได้รับเนื่องจากออกจากราชการด้วยเหตุอื่นๆ ที่ไม่เข้าเกณฑ์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ด้เลือกบริหารเงินต่อทั้งจำนวน และขอรับเงินดังกล่าวเมื่อ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หรือทุพพลภาพ หรือเสียชีวิต ก่อนอายุ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hd w:fill="FFFFFF" w:val="clear"/>
        <w:spacing w:lineRule="atLeast" w:line="345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ทุน</w:t>
      </w:r>
    </w:p>
    <w:p>
      <w:pPr>
        <w:pStyle w:val="NormalWeb"/>
        <w:shd w:fill="FFFFFF" w:val="clear"/>
        <w:spacing w:lineRule="atLeast" w:line="345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ตัดสินใจด้านการลงทุนเป็นอย่างไ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ัดสินใจลงทุนเริ่มจากการจัดสรรเงินลงทุนระยะยาวว่าจะลงทุนในสินทรัพย์ประเภทต่างๆ เท่าไหร่และการจัดสรรเงินในระยะสั้นโดยกลุ่มงานบริหารเงินกองทุน โดยการตัดสินใจลงทุนเน้นใช้ปัจจัยพื้นฐาน การเคลื่อนย้ายเงินทุนระหว่างประเทศ สภาพคล่อง คุณภาพของฝ่ายจัดการของบริษัทต่างๆ ที่ลงทุน โดยคำนึงถึงความเสี่ยงและความมั่นคงของเงินลงทุ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ประชาพิจารณ์ จากสมาชิกก่อนนำเงินไปลงทุนได้หรือไม่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ทำประชาพิจารณ์จากสมาชิกก่อนนำเงินไปลงทุนได้ เนื่องจาก การทำประชาพิจารณ์นั้น ใช้เวลานาน ซึ่งการลงทุนขอ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เวลาการตัดสินใจอย่างรวดเร็ว หากทำประชาพิจารณ์อาจทำให้เสียโอกาสในการลงทุนได้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ุนกับหุ้นที่มีความเสี่ยง และมีวิธีอื่นในการลงทุนหรือไม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หุ้นช่วยให้อัตราผลตอบแทนระยะยาวของสมาชิกสูงกว่าเงินเฟ้อ แม้การลงทุนในหุ้น มีความผันผวน อย่างไรก็ตาม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จัดการบริหารความเสี่ยงของหุ้นและกองทุนโดยรวม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ไม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ไปลงทุนในต่างประเทศ</w:t>
      </w:r>
    </w:p>
    <w:p>
      <w:pPr>
        <w:pStyle w:val="ListParagraph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จายความเสี่ยงของการลงทุน เพราะถ้าในขณะหนึ่งขณะใดเกิดความเสียหายขึ้น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ลาดในประเทศทำให้ไม่ได้ผลตอบแทนตามที่คาดการณ์ไว้ ก็จะมีผลตอบแทนจาก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่างประเทศมาชดเชยส่วนต่างนั้น</w:t>
      </w:r>
    </w:p>
    <w:p>
      <w:pPr>
        <w:pStyle w:val="ListParagraph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โอกาสในการสร้างผลตอบแทนการลงทุน เนื่องจากตลาดเงินและตลาดทุ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ผันผวนต่อปัจจัยต่างๆที่เข้ามากระทบได้ง่าย ในขณะที่ตลาดต่างประเทศเป็นต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ใหญ่ ไม่มีผู้ลงทุนรายหนึ่งรายใดมีอิทธิพลเหนือตลาด จึงมีความผันผวนน้อยกว่าต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</w:p>
    <w:p>
      <w:pPr>
        <w:pStyle w:val="ListParagraph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แสดงรายละเอียดของการลงทุ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แสดงรายละเอียดผลการดำเนินงานของ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ผู้แทนสมาชิกในงาน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 โดยมีข้อมูลสำคัญ ได้แก่ รายงานประจำปี และงบการเงิ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ิดเผย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ปีละครั้ง อย่างไรก็ตาม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รายละเอียดในงบการเงินรายไตรมาส นำส่งเฉพาะ สต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ตรวจสอบ และจัดทำรายงานการลงทุน นำส่งให้รัฐมนตรีว่าการกระทรวงการคลัง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จัดสรรผลประโยชน์ให้กับสมาชิกแบบ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การจัดสรรผลประโยชน์ให้กับสมาชิกเป็นรายวัน </w:t>
      </w:r>
      <w:r>
        <w:rPr>
          <w:rFonts w:cs="TH SarabunPSK" w:ascii="TH SarabunPSK" w:hAnsi="TH SarabunPSK"/>
          <w:sz w:val="32"/>
          <w:szCs w:val="32"/>
        </w:rPr>
        <w:t xml:space="preserve">(Daily Unitization)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กองทุนบำเหน็จบำนาญข้าราชการ เรื่อง การจัดสรรผลประโยชน์สุทธิเข้าบัญชีเงินกองทุนและหลักเกณฑ์วิธีการคิดมูลค่าสินทรัพย์สุทธิของกองทุนส่วนสมาชิก เป็นจำนวนหน่วยและมูลค่าต่อหน่วย เพื่อให้ได้รับรู้ผลการดำเนินงานของกองทุนในรูปมูลค่าต่อหน่วยที่มีการเปลี่ยนแปลงเพิ่มขึ้น หรือลดลง เป็นรายวันตามผลประกอบการของกองทุน และเมื่อพ้นสมาชิกภาพและยื่นขอรับเงินคืนนั้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ืนสมาชิกเท่ากับจำนวนหน่วยที่สมาชิกมีอยู่ในบัญชี คูณด้วยมูลค่าต่อหน่วย ณ วันที่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รายการจ่ายเงินคืน นั่นเอง 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การทุจริตในการบริหารกองทุน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โทษ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ข้อบังคับว่าด้วยการบริหารงานบุคคล ซึ่งกำหนดเกี่ยวกับวินัยและการลงโทษทางวินัยแก่พนักงา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ว้ โดยมีระดับโทษเช่นเดียวกับระบบของข้าราชการ ดังนั้นหากมีกรณีพนักงา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ูกกล่าวหาว่ากระทำการทุจริต ก็จะต้องถูกสอบสวนลงโทษทางวินัยเช่นเดียวกันกับระบบของข้าราชการ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และสิทธิการเป็น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 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ให้ไม่มีสิทธิได้รับบำนาญจริงหรือไม่</w:t>
      </w:r>
    </w:p>
    <w:p>
      <w:pPr>
        <w:pStyle w:val="PlainTex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A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มีสิทธิรับบำนาญ ทั้งนี้ขึ้นอยู่กับอายุราชการของสมาชิกเมื่อออก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 เนื่องจากตาม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8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 “สมาชิกตามมาตร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วลาราชการตั้งแต่ยี่สิบห้าปี บริบูรณ์ขึ้นไป มีสิทธิรับเงินบำนาญ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ประเดิม เงินชดเชย และผลประโยชน์ตอบแทนเงินดังกล่าว เว้นแต่จะเลือกรับบำเหน็จแทน”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แตกต่าง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บำนาญสำหรับ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ูตรบำนาญปก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ืออะไร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สูตรบำนาญสำหร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เฉลี่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 </w:t>
      </w:r>
      <w:r>
        <w:rPr>
          <w:rFonts w:cs="TH SarabunPSK" w:ascii="TH SarabunPSK" w:hAnsi="TH SarabunPSK"/>
          <w:sz w:val="32"/>
          <w:szCs w:val="32"/>
        </w:rPr>
        <w:t xml:space="preserve">÷ 50 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เฉลี่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ดือนสุดท้าย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บำนาญปกติ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เดือนสุดท้าย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 </w:t>
      </w:r>
      <w:r>
        <w:rPr>
          <w:rFonts w:cs="TH SarabunPSK" w:ascii="TH SarabunPSK" w:hAnsi="TH SarabunPSK"/>
          <w:sz w:val="32"/>
          <w:szCs w:val="32"/>
        </w:rPr>
        <w:t xml:space="preserve">÷ 50 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เดือนเดือนสุดท้าย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ข้อแตกต่างระหว่างสูตรบำนาญสำหร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ูตรบำนาญปกติ คือ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ในการคำนวณ โดยสูตรบำนาญสำหร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ใช้เงินเดือนเฉลี่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เดือนสุดท้ายในการคำนวณ แต่สูตรบำนาญปกติจะใช้เงินเดือนเดือนสุดท้ายในการคำนวณ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ของบำนาญรายเดือน โดยสูตรบำนาญสำหรับ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นาญรายเดือน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เฉลี่ย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ุดท้าย แต่สูตรบำนาญปกติเงินรายเดือน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เดือนเดือนสุดท้าย </w:t>
      </w:r>
    </w:p>
    <w:p>
      <w:pPr>
        <w:pStyle w:val="Normal"/>
        <w:tabs>
          <w:tab w:val="clear" w:pos="720"/>
          <w:tab w:val="left" w:pos="426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shd w:fill="FFFFFF" w:val="clear"/>
        <w:spacing w:lineRule="atLeast" w:line="34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มาชิกลาออกจากราชการ หรือเกษียณอายุ</w:t>
      </w:r>
      <w:hyperlink r:id="rId5"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จะได้รับเงินอะไรจาก กบข</w:t>
        </w:r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.</w:t>
        </w:r>
      </w:hyperlink>
    </w:p>
    <w:p>
      <w:pPr>
        <w:pStyle w:val="ListParagraph"/>
        <w:shd w:fill="FFFFFF" w:val="clear"/>
        <w:spacing w:lineRule="atLeast" w:line="345"/>
        <w:rPr/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รณีสมาชิกลาออกจากราชการ หรือเกษียณอายุ จะได้รับเงิน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ิทธิ ดังนี้ </w:t>
      </w:r>
    </w:p>
    <w:p>
      <w:pPr>
        <w:pStyle w:val="ListParagraph"/>
        <w:numPr>
          <w:ilvl w:val="0"/>
          <w:numId w:val="26"/>
        </w:numPr>
        <w:shd w:fill="FFFFFF" w:val="clear"/>
        <w:spacing w:lineRule="atLeast" w:line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สิทธิและเลือกรับบำนาญ ได้รับเงินประ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 เงินสะสม เงินสมทบ เงินออม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ดังกล่าวจา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26"/>
        </w:numPr>
        <w:shd w:fill="FFFFFF" w:val="clear"/>
        <w:spacing w:lineRule="atLeast" w:line="3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สิทธิรับบำเหน็จหรือไม่มีสิทธิรับบำเหน็จบำนาญ ได้รับเงินสะสม เงินสมทบ เงินออม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ดังกล่าวจา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345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เลือกโอนเงินเข้าบัญชี เหตุใดจึงต้องเป็นบัญชีของสมาชิกผู้มีสิทธิรับเงินเท่านั้น </w:t>
      </w:r>
    </w:p>
    <w:p>
      <w:pPr>
        <w:pStyle w:val="ListParagraph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โอนเข้าบัญชีบุคคลอื่นใดได้ เนื่องจาก มาตรา 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ิทธิในการรับเงินต่างๆของสมาชิกเป็นสิทธิเฉพาะตัว ไม่อาจโอนแก่กันได้  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มาชิกสมัครใจขอโอนย้ายไปอยู่องค์การบริการส่วนท้องถิ่น จะได้รับเงินประเภทใดบ้างจาก กบ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สมาชิกจะได้รับเงินสะสม เงินสมทบ เงินออม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ผลประโยชน์ตอบแทนของเงินดังกล่าว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มาชิกถูกไล่ออกจากราช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ได้รับเงิน กบ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ไม่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สมาชิกถูกไล่ออกจากราชการจะได้รับเงินสะสม เงินสมทบ เงินออม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             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ดังกล่าว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ราะเหตุใดกรณีสมาชิกเสียชีวิต ทายาทจึงไม่ได้รับเงินประเดิม และเงินชดเชย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A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ชดเชย และเงินประเดิม รัฐจะจ่ายให้เฉพาะสมาชิกที่รับบำนาญเท่านั้น เพื่อชดเชยส่วนต่า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บำนาญที่เกิดขึ้น ในกรณีสมาชิกเสียชีวิต จะได้รับบำเหน็จตกทอด ไม่ได้รับเงินบำนาญแต่อย่างใด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ม่ได้เงินดังกล่าว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มาชิกได้รับเมื่อออกจากราชการ ได้รับยกเว้นภาษีหรือไม่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เงิ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มาชิกได้รับเมื่อออกจากราชการจะได้รับการยกเว้นภาษีเมื่อออกจากราชการเหตุสูงอายุ เหตุทดแทน เหตุทุพพลภาพ และเหตุเสียชีวิต หรือเหตุเกษียณอายุราชการก่อนกำหนดตามมติคณะรัฐมนตรี โดยไม่ต้องนำเงินที่ได้รับ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รวมเป็นเงินได้สำหรับคำนวณภาษีในปีภาษีที่ได้รับเงิน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ามารถระบุผู้รับผลประโยชน์เงิน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ล่วงหน้าได้หรือไม่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ะบุผู้รับผลประโยชน์เงิน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ด้ กรณีสมาชิกเสียชีวิต ตามมาตรา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จ่ายเงินสะสม                 เงินสมทบ และผลประโยชน์ตอบแทนของเงินดังกล่าว แก่ผู้มีสิทธิรับมรดกของสมาชิกตามประมวลกฎหมายแพ่งและพาณิชย์</w:t>
      </w:r>
    </w:p>
    <w:p>
      <w:pPr>
        <w:pStyle w:val="ListParagraph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ัสด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ามารถกู้เงิน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ำไปใช้จ่ายได้หรือไม่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ทำได้ เนื่องจากคณะกรรมการ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ีนโยบายให้สมาชิกกู้เงินเพื่อวัตถุประสงค์อื่นๆ เนื่องจาก ตาม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สมาชิกมีสิทธิกู้เงินจาก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 ไม่เกินเงินสะสม เงินสมทบ และ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อบแทน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ดังกล่าวของบัญชีสมาชิกแต่ละราย  โดยให้เป็นไปตามวัตถุประสงค์ หลักเกณฑ์และวิธีการที่คณะกรรมการ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tLeast" w:line="253"/>
        <w:ind w:left="720" w:hanging="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3"/>
        </w:numPr>
        <w:spacing w:lineRule="atLeast" w:line="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วัสดิการอะไรให้สมาชิกบ้าง</w:t>
      </w:r>
    </w:p>
    <w:p>
      <w:pPr>
        <w:pStyle w:val="ListParagraph"/>
        <w:spacing w:lineRule="atLeast" w:line="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ให้แก่สมาชิกโดยมีนโยบาย ลดรายจ่าย เพิ่มรายได้ สร้างความสุข โดย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เลือกผู้ประกอบการให้เป็นผู้มอบสิทธิประโยชน์แก่สมาชิกที่ใช้สวัสดิการต่างๆ ตามที่กำหนดไว้ ปัจจุบันสวัสดิการที่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กับสมาชิกมีดังนี้</w:t>
      </w:r>
    </w:p>
    <w:p>
      <w:pPr>
        <w:pStyle w:val="Normal"/>
        <w:numPr>
          <w:ilvl w:val="0"/>
          <w:numId w:val="6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รายจ่าย ได้แก่ 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เชื่อเพื่อที่อยู่อาศัย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โครงการบ้าน ธอส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.-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 xml:space="preserve">เพื่อที่อยู่อาศัยข้าราชการ ครั้งที่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10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75"/>
        <w:textAlignment w:val="baseline"/>
        <w:rPr/>
      </w:pPr>
      <w:hyperlink r:id="rId7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ครงการสินเชื่อบ้าน ธนชาต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textAlignment w:val="baseline"/>
        <w:rPr>
          <w:rFonts w:ascii="TH SarabunPSK" w:hAnsi="TH SarabunPSK" w:cs="TH SarabunPSK"/>
          <w:sz w:val="32"/>
          <w:szCs w:val="32"/>
        </w:rPr>
      </w:pPr>
      <w:hyperlink r:id="rId8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โครงการบ้าน ออมสิน –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เพื่อสมาชิก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.</w:t>
        </w:r>
      </w:hyperlink>
      <w:r>
        <w:rPr>
          <w:rFonts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เชื่อเพื่อการศึกษา</w:t>
      </w:r>
      <w:hyperlink r:id="rId9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ครงการสินเชื่อเพื่อการศึกษาธนาคารธนชาตเพื่อสมาชิก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textAlignment w:val="baseline"/>
        <w:rPr/>
      </w:pPr>
      <w:hyperlink r:id="rId10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ินเชื่อสวัสดิการออมสินเพื่อสมาชิก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 (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ินเชื่อเพื่อการศึกษา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นเชื่อเช่าซื้อรถยนต์</w:t>
      </w:r>
      <w:hyperlink r:id="rId11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ครงการสินเชื่อเช่าซื้อรถยนต์ กรุงศรี ออโต้ เพื่อสมาชิก</w:t>
        </w:r>
      </w:hyperlink>
    </w:p>
    <w:p>
      <w:pPr>
        <w:pStyle w:val="Normal"/>
        <w:numPr>
          <w:ilvl w:val="0"/>
          <w:numId w:val="1"/>
        </w:numPr>
        <w:spacing w:lineRule="atLeast" w:line="375"/>
        <w:textAlignment w:val="baseline"/>
        <w:rPr/>
      </w:pPr>
      <w:hyperlink r:id="rId1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ครงการสินเชื่อเช่าซื้อรถยนต์ ธนชาต เพื่อสมาชิก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hyperlink r:id="rId1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ินเชื่อสวัสดิการออมสินเพื่อสมาชิก กบข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. (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ินเชื่อโครงการธนาคารประชาชน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hyperlink r:id="rId1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โครงการประกันชีวิตเปี่ยมสุข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่นใจประกันภัยทิพย</w:t>
      </w:r>
    </w:p>
    <w:p>
      <w:pPr>
        <w:pStyle w:val="Normal"/>
        <w:numPr>
          <w:ilvl w:val="0"/>
          <w:numId w:val="17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ะกันภัยเพื่อสมาชิ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hyperlink r:id="rId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สิทธิพิเศษ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SE-ED Book Center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พื่อสมาชิก กบข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</w:t>
        </w:r>
        <w:r>
          <w:rPr>
            <w:rStyle w:val="InternetLink"/>
            <w:rFonts w:cs="TH SarabunPSK" w:ascii="TH SarabunPSK" w:hAnsi="TH SarabunPSK"/>
            <w:sz w:val="32"/>
            <w:szCs w:val="32"/>
            <w:shd w:fill="FFFFFF" w:val="clear"/>
          </w:rPr>
          <w:t> </w:t>
        </w:r>
      </w:hyperlink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หอแว่นเพื่อสมาชิ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ายได้ ได้แก่ </w:t>
      </w:r>
    </w:p>
    <w:p>
      <w:pPr>
        <w:pStyle w:val="Normal"/>
        <w:numPr>
          <w:ilvl w:val="0"/>
          <w:numId w:val="2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ลาดนัด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1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อาชีพ </w:t>
      </w:r>
    </w:p>
    <w:p>
      <w:pPr>
        <w:pStyle w:val="Normal"/>
        <w:numPr>
          <w:ilvl w:val="0"/>
          <w:numId w:val="6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สุข ได้แก่ </w:t>
      </w:r>
    </w:p>
    <w:p>
      <w:pPr>
        <w:pStyle w:val="Normal"/>
        <w:numPr>
          <w:ilvl w:val="0"/>
          <w:numId w:val="4"/>
        </w:numPr>
        <w:spacing w:lineRule="atLeast" w:line="37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พิเศษบัตรชมภาพยนตร์เมเจ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่ยวสบายๆกับ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สมาชิกต้องการใช้สวัสดิการต้องทำอย่างไร</w:t>
      </w:r>
    </w:p>
    <w:p>
      <w:pPr>
        <w:pStyle w:val="Normal"/>
        <w:spacing w:lineRule="atLeast" w:line="253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ศึกษา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1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น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ต่อ</w:t>
      </w:r>
      <w:r>
        <w:rPr>
          <w:rFonts w:ascii="TH SarabunPSK" w:hAnsi="TH SarabunPSK" w:cs="TH SarabunPSK"/>
          <w:sz w:val="32"/>
          <w:sz w:val="32"/>
          <w:szCs w:val="32"/>
        </w:rPr>
        <w:t>กับบริษัทที่ต้องการใช้สวัสดิการโดยต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ยอ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4"/>
        </w:numPr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บข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ะดำเนินการจัดส่ง ใบแจ้งยอดเงินสมาชิกประจำปีให้กับสมาชิกได้เมื่อไหร่</w:t>
      </w:r>
    </w:p>
    <w:p>
      <w:pPr>
        <w:pStyle w:val="ListParagraph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บข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ดำเนินการจัดส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แจ้งยอดเงินสมาช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ถึงหน่วยงานต้นสังกัดของสมาชิกประมาณกลางเดือนกุมภาพันธ์ของทุกปี และสมาชิกต้องไปติดต่อขอรับจากหน่วยงานต้นสังกัดต่อไป</w:t>
      </w:r>
    </w:p>
    <w:p>
      <w:pPr>
        <w:pStyle w:val="ListParagrap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ListParagrap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4"/>
        </w:numPr>
        <w:spacing w:lineRule="auto" w:line="276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ใบแจ้งยอดเงินสมาชิกมีความสำคัญอย่างไร</w:t>
      </w:r>
    </w:p>
    <w:p>
      <w:pPr>
        <w:pStyle w:val="ListParagraph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บแจ้งยอดเงินสมาชิกมีความสำคัญ ดังนี้ </w:t>
      </w:r>
    </w:p>
    <w:p>
      <w:pPr>
        <w:pStyle w:val="ListParagraph"/>
        <w:numPr>
          <w:ilvl w:val="0"/>
          <w:numId w:val="19"/>
        </w:numPr>
        <w:ind w:left="108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เอกสารแสดงข้อมูลส่วนบุคคลของสมาชิก เช่น ชื่อ นามสกุล เลขประจำตัวสมาชิก ที่อยู่ 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 และเงินเดือนที่ใช้คำนวณเงินประเดิม</w:t>
      </w:r>
    </w:p>
    <w:p>
      <w:pPr>
        <w:pStyle w:val="ListParagraph"/>
        <w:numPr>
          <w:ilvl w:val="0"/>
          <w:numId w:val="19"/>
        </w:numPr>
        <w:ind w:left="1418" w:hanging="33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เอกสารที่รายงานยอดเงินประเภทต่างๆ ของสมาชิกที่มีอยู่ใน กบข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แต่เป็นสมาชิก                  จนถึงสิ้นปีนั้นๆ  </w:t>
      </w:r>
    </w:p>
    <w:p>
      <w:pPr>
        <w:pStyle w:val="ListParagraph"/>
        <w:numPr>
          <w:ilvl w:val="0"/>
          <w:numId w:val="19"/>
        </w:numPr>
        <w:ind w:left="108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เอกสารแสดงรายละเอียดการนำส่งเงินในระหว่างปีให้เห็นเป็นรายการในแต่ละเดือน</w:t>
      </w:r>
    </w:p>
    <w:p>
      <w:pPr>
        <w:pStyle w:val="ListParagraph"/>
        <w:numPr>
          <w:ilvl w:val="0"/>
          <w:numId w:val="19"/>
        </w:numPr>
        <w:ind w:left="108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เอกสารที่ใช้แนบกับแบบ ภ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  <w:r>
        <w:rPr>
          <w:rFonts w:eastAsia="Calibri" w:cs="TH SarabunPSK" w:ascii="TH SarabunPSK" w:hAnsi="TH SarabunPSK"/>
          <w:sz w:val="32"/>
          <w:szCs w:val="32"/>
        </w:rPr>
        <w:t xml:space="preserve">.9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ำเงินสะสมไปลดหย่อนภาษีเงินได้ </w:t>
      </w: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sz w:val="32"/>
          <w:szCs w:val="32"/>
        </w:rPr>
        <w:t>2)</w:t>
      </w:r>
    </w:p>
    <w:p>
      <w:pPr>
        <w:pStyle w:val="ListParagraph"/>
        <w:ind w:left="108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บแจ้งยอด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ญหาย หรือไม่ได้รับใบแจ้งยอด ต้องทำอย่างไ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กรณีใบแจ้งยอด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หาย หรือไม่ได้รับ สมาชิกสามารถขอใบแจ้งยอดฉบับทดแทน               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คือ </w:t>
      </w:r>
    </w:p>
    <w:p>
      <w:pPr>
        <w:pStyle w:val="Normal"/>
        <w:numPr>
          <w:ilvl w:val="0"/>
          <w:numId w:val="3"/>
        </w:numPr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คำร้องขอให้ดำเนินการเกี่ยวกับใบแจ้งยอด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บบ กบข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021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ตามที่อยู่ </w:t>
      </w:r>
      <w:r>
        <w:rPr>
          <w:rFonts w:cs="TH SarabunPSK" w:ascii="TH SarabunPSK" w:hAnsi="TH SarabunPSK"/>
          <w:sz w:val="32"/>
          <w:szCs w:val="32"/>
        </w:rPr>
        <w:t xml:space="preserve">990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ม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ม บางรัก กรุงเทพฯ </w:t>
      </w:r>
      <w:r>
        <w:rPr>
          <w:rFonts w:cs="TH SarabunPSK" w:ascii="TH SarabunPSK" w:hAnsi="TH SarabunPSK"/>
          <w:sz w:val="32"/>
          <w:szCs w:val="32"/>
        </w:rPr>
        <w:t xml:space="preserve">10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2-636-0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2-6361649 </w:t>
      </w:r>
    </w:p>
    <w:p>
      <w:pPr>
        <w:pStyle w:val="Normal"/>
        <w:numPr>
          <w:ilvl w:val="0"/>
          <w:numId w:val="3"/>
        </w:numPr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ใบแจ้งยอดฉบับทดแทนด้วยตนเ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17">
        <w:r>
          <w:rPr>
            <w:rStyle w:val="InternetLink"/>
            <w:rFonts w:cs="TH SarabunPSK" w:ascii="TH SarabunPSK" w:hAnsi="TH SarabunPSK"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บริ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GPF Web Serv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น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ยอดเง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ยอดเงินสมาชิ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เจ้าหน้าที่ได้รับใบแจ้งยอดของสมาชิกในสังกัด ต้องดำเนินการอย่างไ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เมื่อเจ้าหน้าที่ได้รับใบแจ้งยอดของสมาชิกในสังกัด มีวิธีปฎิบัติดังนี้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ครบถ้วนของจำนวนใบแจ้งยอดเงินสมาชิกที่ได้รับ ตามที่แจ้งใน                    ทะเบียนคุม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แจกใบแจ้งยอดเงินสมาชิก โดยขอให้มีการลงนามรับของสมาชิกทุกขั้นตอนด้วย                เพื่อป้องกันการสูญหาย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มาชิกมิได้ปฎิบัติหน้าที่อยู่ภายในหน่วยงาน เช่นกรณีที่ไปช่วยราชการ                   ลาศึกษาต่อ หรือได้โอนย้ายไปยังหน่วยงานใหม่ ขอความกรุณาให้นำส่งใบแจ้งยอดให้แก่สมาชิกทางไปรษณีย์ด้วย 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ใบแจ้งยอดเงินสมาชิกในสังกัด ไม่ครบถ้วน สูญหายหรือกรณีที่สมาชิกตรวจสอบข้อมูลในใบแจ้งยอดเงินแล้วมีข้อสงสัยหรือพบว่าข้อมูลไม่ถูกต้อง ใคร่ขอความร่วมมือให้เจ้าหน้าที่การเงินตรวจสอบและประสานงานกับเจ้าหน้าที่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ต่กรณี</w:t>
      </w:r>
    </w:p>
    <w:p>
      <w:pPr>
        <w:pStyle w:val="Normal"/>
        <w:numPr>
          <w:ilvl w:val="0"/>
          <w:numId w:val="2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รุปผลการนำแจกใบแจ้งยอด นำส่งพร้อมทะเบียนคุม และรวบรวมใบแจ้งยอดที่ไม่มีผู้รับ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 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ได้ดำเนินการจัดการต่อไป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เจ้าหน้าที่ท่านใดมีข้อสอบถามเกี่ยวกับใบแจ้งยอด กรุณา ติดต่อ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ทะเบียนสมาชิกด้านรับ โท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 636 1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0 – 27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 636 0848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 GPF Web Service</w:t>
      </w:r>
    </w:p>
    <w:p>
      <w:pPr>
        <w:pStyle w:val="ListParagraph"/>
        <w:autoSpaceDE w:val="false"/>
        <w:ind w:left="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User 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หัสผ่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asswor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ข้า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PF Web Servi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อะไร</w:t>
      </w:r>
    </w:p>
    <w:p>
      <w:pPr>
        <w:pStyle w:val="ListParagraph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หมายเลข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สำหรับรหัสผ่าน </w:t>
      </w:r>
      <w:r>
        <w:rPr>
          <w:rFonts w:cs="TH SarabunPSK" w:ascii="TH SarabunPSK" w:hAnsi="TH SarabunPSK"/>
          <w:sz w:val="32"/>
          <w:szCs w:val="32"/>
        </w:rPr>
        <w:t xml:space="preserve">(Password)   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หัสให้สมาชิกทุกท่าน พร้อมใบแจ้งยอดประจำปี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บรรจุใหม่ภายหลั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ส่งพร้อมชุด </w:t>
      </w:r>
      <w:r>
        <w:rPr>
          <w:rFonts w:cs="TH SarabunPSK" w:ascii="TH SarabunPSK" w:hAnsi="TH SarabunPSK"/>
          <w:sz w:val="32"/>
          <w:szCs w:val="32"/>
        </w:rPr>
        <w:t xml:space="preserve">Welcome set </w:t>
      </w:r>
      <w:r>
        <w:rPr>
          <w:rFonts w:ascii="TH SarabunPSK" w:hAnsi="TH SarabunPSK" w:cs="TH SarabunPSK"/>
          <w:sz w:val="32"/>
          <w:sz w:val="32"/>
          <w:szCs w:val="32"/>
        </w:rPr>
        <w:t>สมาชิกบรรจุใหม่ กรณีสมาชิกลืมรหัสผ่านสามารถขอรหัสผ่านใหม่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18">
        <w:r>
          <w:rPr>
            <w:rStyle w:val="InternetLink"/>
            <w:rFonts w:cs="TH SarabunPSK" w:ascii="TH SarabunPSK" w:hAnsi="TH SarabunPSK"/>
            <w:sz w:val="32"/>
            <w:szCs w:val="32"/>
          </w:rPr>
          <w:t>www.gpf.or.th</w:t>
        </w:r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ที่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GPF Web Serv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ขอรหัสผ่านใหม่”</w:t>
      </w:r>
    </w:p>
    <w:p>
      <w:pPr>
        <w:pStyle w:val="ListParagraph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่พ้นสภาพแล้ว สามารถเข้าใช้บริการ </w:t>
      </w:r>
      <w:hyperlink r:id="rId19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GPF Web Service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อีกหรือไม่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ใช้งานได้ ประมา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ดือนหลังจากพ้นสมาชิกสภาพ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ได้รับบัตรสมาชิก หรือได้รับบัตรสมาชิกแล้วสูญหาย ชำรุด ต้องทำ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ารถแจ้งความประสงค์ขอบัตรสมาชิกใหม่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ดังนี้ 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คำร้องขอมีบัตรประจำตัว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บข</w:t>
      </w:r>
      <w:r>
        <w:rPr>
          <w:rFonts w:cs="TH SarabunPSK" w:ascii="TH SarabunPSK" w:hAnsi="TH SarabunPSK"/>
          <w:sz w:val="32"/>
          <w:szCs w:val="32"/>
        </w:rPr>
        <w:t>.020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จัดส่งมายั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ยู่ </w:t>
      </w:r>
      <w:r>
        <w:rPr>
          <w:rFonts w:cs="TH SarabunPSK" w:ascii="TH SarabunPSK" w:hAnsi="TH SarabunPSK"/>
          <w:sz w:val="32"/>
          <w:szCs w:val="32"/>
        </w:rPr>
        <w:t xml:space="preserve">990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าม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ม บางรัก กรุงเทพฯ </w:t>
      </w:r>
      <w:r>
        <w:rPr>
          <w:rFonts w:cs="TH SarabunPSK" w:ascii="TH SarabunPSK" w:hAnsi="TH SarabunPSK"/>
          <w:sz w:val="32"/>
          <w:szCs w:val="32"/>
        </w:rPr>
        <w:t xml:space="preserve">10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โทรสาร </w:t>
      </w:r>
      <w:r>
        <w:rPr>
          <w:rFonts w:cs="TH SarabunPSK" w:ascii="TH SarabunPSK" w:hAnsi="TH SarabunPSK"/>
          <w:sz w:val="32"/>
          <w:szCs w:val="32"/>
        </w:rPr>
        <w:t xml:space="preserve">02-636-0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2-6361649 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คำร้องผ่าน บริการ </w:t>
      </w:r>
      <w:r>
        <w:rPr>
          <w:rFonts w:cs="TH SarabunPSK" w:ascii="TH SarabunPSK" w:hAnsi="TH SarabunPSK"/>
          <w:sz w:val="32"/>
          <w:szCs w:val="32"/>
        </w:rPr>
        <w:t xml:space="preserve">GPF Web Service  </w:t>
      </w:r>
      <w:r>
        <w:rPr>
          <w:rFonts w:ascii="TH SarabunPSK" w:hAnsi="TH SarabunPSK" w:cs="TH SarabunPSK"/>
          <w:sz w:val="32"/>
          <w:sz w:val="32"/>
          <w:szCs w:val="32"/>
        </w:rPr>
        <w:t>เม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ิจกรรมสมาชิก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ออกบัตรสมาชิกทดแทน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ำร้องของสมาชิกแล้ว จะดำเนินการออกบัตรใหม่ให้ภาย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และจัดส่งให้ตามที่อยู่ที่สมาชิกแจ้งในใบคำร้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บรรจุรับราชการใหม่ ทำไมจึงยังไม่ได้รับบัตรสมาชิก</w:t>
      </w:r>
      <w:r>
        <w:rPr>
          <w:rFonts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>ตามปกติแล้ว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บัตรสมาชิก และนำส่งให้กับสมาชิกที่บรรจุรับราชการใหม่                โดยอัตโนมัติทุกราย  ส่วนสาเหตุสำคัญที่สมาชิกไม่ได้รับบัตรสมาชิกเนื่องมาจา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เหตุคือ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ส่งข้อมูลสมาชิกบรรจุใหม่ ของหน่วยงานต้นสังกัดนั้น ไม่ได้มีการบันทึกที่อยู่ของสมาชิก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สมาชิก ไม่มีการนำส่งเอกสาร “ใบแจ้งข้อมูลสมาชิก กบข</w:t>
      </w:r>
      <w:r>
        <w:rPr>
          <w:rFonts w:cs="TH SarabunPSK" w:ascii="TH SarabunPSK" w:hAnsi="TH SarabunPSK"/>
          <w:sz w:val="32"/>
          <w:szCs w:val="32"/>
        </w:rPr>
        <w:t xml:space="preserve">.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หม่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บข</w:t>
      </w:r>
      <w:r>
        <w:rPr>
          <w:rFonts w:cs="TH SarabunPSK" w:ascii="TH SarabunPSK" w:hAnsi="TH SarabunPSK"/>
          <w:sz w:val="32"/>
          <w:szCs w:val="32"/>
        </w:rPr>
        <w:t>. 001/2/255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/>
        <w:ind w:left="720" w:firstLine="4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 สมาชิกสามารถขอบัตรใหม่ได้ โดยกรอก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ำร้องขอมีบัตรประจำตัว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บข</w:t>
      </w:r>
      <w:r>
        <w:rPr>
          <w:rFonts w:cs="TH SarabunPSK" w:ascii="TH SarabunPSK" w:hAnsi="TH SarabunPSK"/>
          <w:sz w:val="32"/>
          <w:szCs w:val="32"/>
        </w:rPr>
        <w:t>. 020)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ส่ง 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กรอกใบคำร้องผ่าน บริการ </w:t>
      </w:r>
      <w:r>
        <w:rPr>
          <w:rFonts w:cs="TH SarabunPSK" w:ascii="TH SarabunPSK" w:hAnsi="TH SarabunPSK"/>
          <w:sz w:val="32"/>
          <w:szCs w:val="32"/>
        </w:rPr>
        <w:t xml:space="preserve">GPF Web Service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/>
        <w:ind w:left="720" w:firstLine="414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/>
        <w:ind w:left="720" w:firstLine="41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การตรวจสอบยอด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Q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 กบ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ตรวจสอบยอดเงินได้จากช่องทางใดบ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A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สามารถตรวจสอบยอดเงินได้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ดังนี้</w:t>
      </w:r>
    </w:p>
    <w:p>
      <w:pPr>
        <w:pStyle w:val="Normal"/>
        <w:numPr>
          <w:ilvl w:val="0"/>
          <w:numId w:val="7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>กบ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hyperlink r:id="rId20">
        <w:r>
          <w:rPr>
            <w:rStyle w:val="InternetLink"/>
            <w:rFonts w:cs="TH SarabunPSK" w:ascii="TH SarabunPSK" w:hAnsi="TH SarabunPSK"/>
            <w:sz w:val="32"/>
            <w:szCs w:val="32"/>
          </w:rPr>
          <w:t>www.gpf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บริการ </w:t>
      </w:r>
      <w:r>
        <w:rPr>
          <w:rFonts w:cs="TH SarabunPSK" w:ascii="TH SarabunPSK" w:hAnsi="TH SarabunPSK"/>
          <w:sz w:val="32"/>
          <w:szCs w:val="32"/>
        </w:rPr>
        <w:t xml:space="preserve">GPF Web Service </w:t>
      </w:r>
      <w:r>
        <w:rPr>
          <w:rFonts w:ascii="TH SarabunPSK" w:hAnsi="TH SarabunPSK" w:cs="TH SarabunPSK"/>
          <w:sz w:val="32"/>
          <w:sz w:val="32"/>
          <w:szCs w:val="32"/>
        </w:rPr>
        <w:t>เมน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ยอดเง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ยอดเงินสมาชิก”</w:t>
      </w:r>
    </w:p>
    <w:p>
      <w:pPr>
        <w:pStyle w:val="Normal"/>
        <w:numPr>
          <w:ilvl w:val="0"/>
          <w:numId w:val="7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สื่อสารและ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ll cen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1179</w:t>
      </w:r>
    </w:p>
    <w:p>
      <w:pPr>
        <w:pStyle w:val="Normal"/>
        <w:numPr>
          <w:ilvl w:val="0"/>
          <w:numId w:val="7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โทรศัพท์อัตโนมัติ </w:t>
      </w:r>
      <w:r>
        <w:rPr>
          <w:rFonts w:cs="TH SarabunPSK" w:ascii="TH SarabunPSK" w:hAnsi="TH SarabunPSK"/>
          <w:sz w:val="32"/>
          <w:szCs w:val="32"/>
        </w:rPr>
        <w:t xml:space="preserve">(GPF IVR Service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179 </w:t>
      </w:r>
    </w:p>
    <w:p>
      <w:pPr>
        <w:pStyle w:val="Normal"/>
        <w:numPr>
          <w:ilvl w:val="0"/>
          <w:numId w:val="7"/>
        </w:numPr>
        <w:ind w:left="1800" w:hanging="66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กรุงไทย</w:t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altName w:val="Courier New"/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2"/>
      </w:rPr>
    </w:pPr>
    <w:r>
      <w:rPr>
        <w:rFonts w:ascii="TH SarabunPSK" w:hAnsi="TH SarabunPSK" w:cs="TH SarabunPSK"/>
        <w:szCs w:val="24"/>
      </w:rPr>
      <w:t xml:space="preserve">กองทุนบำเหน็จบำนาญข้าราชการ                                                                                 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 xml:space="preserve">หน้า </w:t>
    </w:r>
    <w:r>
      <w:rPr>
        <w:rFonts w:cs="TH SarabunPSK" w:ascii="TH SarabunPSK" w:hAnsi="TH SarabunPSK"/>
        <w:szCs w:val="24"/>
      </w:rPr>
      <w:t xml:space="preserve">: </w:t>
    </w:r>
    <w:r>
      <w:rPr>
        <w:rFonts w:cs="TH SarabunPSK" w:ascii="TH SarabunPSK" w:hAnsi="TH SarabunPSK"/>
        <w:sz w:val="20"/>
        <w:szCs w:val="22"/>
      </w:rPr>
      <w:fldChar w:fldCharType="begin"/>
    </w:r>
    <w:r>
      <w:rPr>
        <w:sz w:val="20"/>
        <w:sz w:val="20"/>
        <w:szCs w:val="22"/>
        <w:rFonts w:ascii="TH SarabunPSK" w:hAnsi="TH SarabunPSK" w:cs="TH SarabunPSK"/>
      </w:rPr>
      <w:instrText xml:space="preserve"> PAGE </w:instrText>
    </w:r>
    <w:r>
      <w:rPr>
        <w:sz w:val="20"/>
        <w:sz w:val="20"/>
        <w:szCs w:val="22"/>
        <w:rFonts w:ascii="TH SarabunPSK" w:hAnsi="TH SarabunPSK" w:cs="TH SarabunPSK"/>
      </w:rPr>
      <w:fldChar w:fldCharType="separate"/>
    </w:r>
    <w:r>
      <w:rPr>
        <w:sz w:val="20"/>
        <w:sz w:val="20"/>
        <w:szCs w:val="22"/>
        <w:rFonts w:ascii="TH SarabunPSK" w:hAnsi="TH SarabunPSK" w:cs="TH SarabunPSK"/>
      </w:rPr>
      <w:t>19</w:t>
    </w:r>
    <w:r>
      <w:rPr>
        <w:sz w:val="20"/>
        <w:sz w:val="20"/>
        <w:szCs w:val="22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0"/>
        <w:szCs w:val="22"/>
      </w:rPr>
    </w:pPr>
    <w:r>
      <w:rPr>
        <w:rFonts w:cs="TH SarabunPSK" w:ascii="TH SarabunPSK" w:hAnsi="TH SarabunPSK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line">
                <wp:posOffset>-2286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67.95pt,-1.8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lang w:bidi="th-TH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en-US"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lang w:val="en-US" w:bidi="th-TH"/>
    </w:rPr>
  </w:style>
  <w:style w:type="character" w:styleId="WW8Num7z0">
    <w:name w:val="WW8Num7z0"/>
    <w:qFormat/>
    <w:rPr>
      <w:b w:val="false"/>
      <w:bCs w:val="false"/>
      <w:sz w:val="32"/>
      <w:szCs w:val="32"/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32"/>
      <w:szCs w:val="32"/>
      <w:lang w:bidi="th-TH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  <w:lang w:val="en-US"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Arabic Typesetting;Courier New" w:hAnsi="Arabic Typesetting;Courier New" w:cs="Arabic Typesetting;Courier New"/>
    </w:rPr>
  </w:style>
  <w:style w:type="character" w:styleId="WW8Num26z0">
    <w:name w:val="WW8Num26z0"/>
    <w:qFormat/>
    <w:rPr>
      <w:b w:val="false"/>
      <w:bCs w:val="false"/>
      <w:lang w:val="en-US"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Times New Roman" w:cs="Cordia New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32"/>
      <w:szCs w:val="32"/>
      <w:lang w:bidi="th-TH"/>
    </w:rPr>
  </w:style>
  <w:style w:type="character" w:styleId="WW8Num35z0">
    <w:name w:val="WW8Num35z0"/>
    <w:qFormat/>
    <w:rPr>
      <w:rFonts w:ascii="Cordia New" w:hAnsi="Cordia New" w:eastAsia="Times New Roman" w:cs="Cordia New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  <w:lang w:val="en-US"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Arabic Typesetting;Courier New" w:hAnsi="Arabic Typesetting;Courier New" w:cs="Arabic Typesetting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rdia New"/>
      <w:sz w:val="21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f.or.th/" TargetMode="External"/><Relationship Id="rId3" Type="http://schemas.openxmlformats.org/officeDocument/2006/relationships/hyperlink" Target="http://www.gpf.or.th/" TargetMode="External"/><Relationship Id="rId4" Type="http://schemas.openxmlformats.org/officeDocument/2006/relationships/hyperlink" Target="http://www.gpf.or.th/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s://www.gpf.or.th/thai2013/benefit/reduce/house/GPF_Welfare_GHB_House.asp" TargetMode="External"/><Relationship Id="rId7" Type="http://schemas.openxmlformats.org/officeDocument/2006/relationships/hyperlink" Target="https://www.gpf.or.th/thai2013/benefit/reduce/house/GPF_Welfare_Thanachart_Home.asp" TargetMode="External"/><Relationship Id="rId8" Type="http://schemas.openxmlformats.org/officeDocument/2006/relationships/hyperlink" Target="https://www.gpf.or.th/thai2013/benefit/reduce/house/GPF_Welfare_GSB_House.asp" TargetMode="External"/><Relationship Id="rId9" Type="http://schemas.openxmlformats.org/officeDocument/2006/relationships/hyperlink" Target="https://www.gpf.or.th/thai2013/benefit/reduce/education/GPF_Welfare_Thanachart_Education.asp" TargetMode="External"/><Relationship Id="rId10" Type="http://schemas.openxmlformats.org/officeDocument/2006/relationships/hyperlink" Target="https://www.gpf.or.th/thai2013/benefit/reduce/education/GPF_Welfare_GSB_Credits_Education.asp" TargetMode="External"/><Relationship Id="rId11" Type="http://schemas.openxmlformats.org/officeDocument/2006/relationships/hyperlink" Target="https://www.gpf.or.th/thai2013/benefit/reduce/other/GPF_Welfare_Krungsriauto.asp" TargetMode="External"/><Relationship Id="rId12" Type="http://schemas.openxmlformats.org/officeDocument/2006/relationships/hyperlink" Target="https://www.gpf.or.th/thai2013/benefit/reduce/other/GPF_Welfare_Thanachart_Credits.asp" TargetMode="External"/><Relationship Id="rId13" Type="http://schemas.openxmlformats.org/officeDocument/2006/relationships/hyperlink" Target="https://www.gpf.or.th/thai2013/benefit/reduce/other/GPF_Welfare_GSB_Credits.asp" TargetMode="External"/><Relationship Id="rId14" Type="http://schemas.openxmlformats.org/officeDocument/2006/relationships/hyperlink" Target="https://www.gpf.or.th/thai2013/benefit/reduce/insurance/GPF_Welfare_Paimsook.asp" TargetMode="External"/><Relationship Id="rId15" Type="http://schemas.openxmlformats.org/officeDocument/2006/relationships/hyperlink" Target="https://www.gpf.or.th/thai2013/benefit/indulge/GPF_Welfare_Major.asp" TargetMode="External"/><Relationship Id="rId16" Type="http://schemas.openxmlformats.org/officeDocument/2006/relationships/hyperlink" Target="http://www.gpf.or.th/" TargetMode="External"/><Relationship Id="rId17" Type="http://schemas.openxmlformats.org/officeDocument/2006/relationships/hyperlink" Target="http://www.gpf.or.th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gpfservices.in.th/gpfservices/tas/gpfweblogin.aspx" TargetMode="External"/><Relationship Id="rId20" Type="http://schemas.openxmlformats.org/officeDocument/2006/relationships/hyperlink" Target="http://www.gpf.or.th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2:00Z</dcterms:created>
  <dc:creator>jeerapat</dc:creator>
  <dc:description/>
  <cp:keywords/>
  <dc:language>en-US</dc:language>
  <cp:lastModifiedBy>yupaporn</cp:lastModifiedBy>
  <cp:lastPrinted>2014-05-19T16:09:00Z</cp:lastPrinted>
  <dcterms:modified xsi:type="dcterms:W3CDTF">2014-05-19T11:24:00Z</dcterms:modified>
  <cp:revision>4</cp:revision>
  <dc:subject/>
  <dc:title/>
</cp:coreProperties>
</file>